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29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арк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Халилова Вадима Мирхатовича, *** года рождения, место рождения ***, гражданина РФ, зарегистрированного и проживающего: ***, паспорт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Халилов Вадим Мирхат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ли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200236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лил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лилова Вадима Мирхато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60241510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49:00Z</cp:lastPrinted>
  <dcterms:modified xsi:type="dcterms:W3CDTF">2024-07-26T04:28:00Z</dcterms:modified>
  <cp:revision>120</cp:revision>
  <dc:subject/>
  <dc:title/>
</cp:coreProperties>
</file>